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3 № 11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</w:t>
      </w:r>
      <w:r>
        <w:rPr>
          <w:rStyle w:val="StrongEmphasis"/>
          <w:b w:val="false"/>
          <w:sz w:val="28"/>
          <w:szCs w:val="28"/>
        </w:rPr>
        <w:t>от 06.09.2013 № 786 «О порядке принятия решений о разработке, реализации</w:t>
      </w:r>
      <w:r>
        <w:rPr>
          <w:bCs/>
          <w:sz w:val="28"/>
          <w:szCs w:val="28"/>
        </w:rPr>
        <w:t xml:space="preserve"> и оценке эффективности реализации государственных программ Воронежской области» </w:t>
      </w:r>
      <w:r>
        <w:rPr>
          <w:rStyle w:val="InternetLink"/>
          <w:color w:val="000000"/>
          <w:sz w:val="28"/>
          <w:szCs w:val="28"/>
          <w:u w:val="none"/>
        </w:rPr>
        <w:t xml:space="preserve">правительство Воронежской области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1. Внести в государственную программу Воронежской области «Управление государственным имуществом», утвержденную постановлением правительства Воронежской области от 27.12.2013 № 1173 «Об утверждении государственной программы Воронежской области «Управление государственным имуществом» (в редакции постановлений правительства   Воронежской  области  от  30.06.2014 № 576,  от 12.09.2014 № 846, от 16.02.2015 № 82, от 25.06.2015 № 527, от 09.09.2015 № 729,  </w:t>
        <w:br/>
        <w:t xml:space="preserve">от  08.04.2016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№  228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,  от 01.08.2016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№ 549,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 от 18.01.2017 № 27, </w:t>
        <w:br/>
        <w:t xml:space="preserve">от 20.03.2017 № 198, от 11.07.2017 № 554, от 12.12.2017 № 1012, </w:t>
        <w:br/>
        <w:t xml:space="preserve">от 12.03.2018 № 204, от 29.08.2018 № 734, от 20.12.2018 № 1155, </w:t>
        <w:br/>
        <w:t xml:space="preserve">от 26.03.2019 № 286, от 09.10.2019 № 955, от 25.03.2020 № 259, от 02.07.2020 № 613, от 15.09.2020 № 869, от 29.12.2020 № 1144, от 25.03.2021 № 131, </w:t>
        <w:br/>
        <w:t xml:space="preserve">от 19.05.2021 № 282, </w:t>
      </w:r>
      <w:r>
        <w:rPr>
          <w:rStyle w:val="InternetLink"/>
          <w:bCs/>
          <w:color w:val="000000"/>
          <w:sz w:val="28"/>
          <w:u w:val="none"/>
        </w:rPr>
        <w:t>от 06.10.2021 № 577, от 29.03.2022 № 189</w:t>
      </w:r>
      <w:r>
        <w:rPr>
          <w:rStyle w:val="InternetLink"/>
          <w:bCs/>
          <w:color w:val="000000"/>
          <w:sz w:val="28"/>
          <w:szCs w:val="28"/>
          <w:u w:val="none"/>
        </w:rPr>
        <w:t>) (далее - государственная программа), изменение, изложив ее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2. Настоящее постановление вступает в силу с 01 января 2023 год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  <w:lang w:eastAsia="ru-RU"/>
        </w:rPr>
        <w:t>заместителя губернатора Воронежской области - первого заместителя председателя правительства Воронеж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Шабалат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оронежской области        </w:t>
        <w:tab/>
        <w:tab/>
        <w:tab/>
        <w:tab/>
        <w:t xml:space="preserve">                                  А.В. Гус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15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27.5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firstLine="5529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lang w:val="en-US"/>
    </w:rPr>
  </w:style>
  <w:style w:type="character" w:styleId="2">
    <w:name w:val="Основной текст с отступом 2 Знак"/>
    <w:basedOn w:val="1"/>
    <w:qFormat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2">
    <w:name w:val="Основной текст (2)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F53B7D5512042A8011C4E8A86F21A6C7DBDF4914EEE4D1BB2A960177D0166o451F" TargetMode="External"/><Relationship Id="rId3" Type="http://schemas.openxmlformats.org/officeDocument/2006/relationships/hyperlink" Target="consultantplus://offline/ref=313B553B93F02C59F0EAFC4ECFCAFF3ADA050F8CA8E2C0BFF4D8C1D6FDBE3BEB0380874260046E0534150FT461G" TargetMode="External"/><Relationship Id="rId4" Type="http://schemas.openxmlformats.org/officeDocument/2006/relationships/hyperlink" Target="consultantplus://offline/ref=7788780E1E90456A113ED2B817A92E50DA85EF3535AE0AC690644AB20B0BE4BA9129F7313BE473F8C18FD80Al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8:00Z</dcterms:created>
  <dc:creator>piskareva</dc:creator>
  <dc:description/>
  <cp:keywords/>
  <dc:language>en-US</dc:language>
  <cp:lastModifiedBy>Марина В. Ерофеева</cp:lastModifiedBy>
  <cp:lastPrinted>2022-05-05T11:34:00Z</cp:lastPrinted>
  <dcterms:modified xsi:type="dcterms:W3CDTF">2022-05-12T07:58:00Z</dcterms:modified>
  <cp:revision>4</cp:revision>
  <dc:subject/>
  <dc:title/>
</cp:coreProperties>
</file>